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NMetroArticolo"/>
        <w:spacing w:lineRule="auto" w:line="360" w:before="0" w:after="0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manda di partecipazione per l’accreditamento di Enti del Terzo Settore per l’organizzazione di centri estivi rivolti ai minori dai 4 ai 12 anni sul territorio del comune di Taranto per l’anno 2024</w:t>
      </w:r>
    </w:p>
    <w:p>
      <w:pPr>
        <w:pStyle w:val="PONMetroArticolo"/>
        <w:spacing w:lineRule="auto" w:line="240" w:before="0" w:after="0"/>
        <w:jc w:val="lef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PONMetroArticolo"/>
        <w:spacing w:lineRule="auto" w:line="36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Il sottoscritto/a __________________________ nato/a il __________ C.F. ____________________ in qualità di Legale Rappresentante dell’organizzazione proponente _________________________________ con sede in _________________ alla Via/Piazza ________________________________ n°_______ C.A.P. __________ telefono ____________________ email/Pec ____________________________ C.F./P.IVA ______________________________</w:t>
      </w:r>
    </w:p>
    <w:p>
      <w:pPr>
        <w:pStyle w:val="PONMetroArticolo"/>
        <w:spacing w:lineRule="auto" w:line="36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360" w:before="0" w:after="0"/>
        <w:jc w:val="both"/>
        <w:rPr/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PONMetroArticolo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HIEDE</w:t>
      </w:r>
    </w:p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360" w:before="0" w:after="6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 xml:space="preserve">di poter partecipare alla procedura di accreditamento per la realizzazione di Centri Estivi Anno 2024. A tal fine </w:t>
      </w:r>
    </w:p>
    <w:p>
      <w:pPr>
        <w:pStyle w:val="PONMetroArticolo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CHIARA</w:t>
      </w:r>
    </w:p>
    <w:p>
      <w:pPr>
        <w:pStyle w:val="PONMetroArticolo"/>
        <w:spacing w:lineRule="auto" w:line="360" w:before="0" w:after="6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numPr>
          <w:ilvl w:val="0"/>
          <w:numId w:val="6"/>
        </w:numPr>
        <w:spacing w:lineRule="auto" w:line="360" w:before="0" w:after="120"/>
        <w:ind w:left="714" w:hanging="357"/>
        <w:jc w:val="both"/>
        <w:rPr/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Di essere iscritto al RUNTS, con n. ___________________________</w:t>
      </w:r>
    </w:p>
    <w:p>
      <w:pPr>
        <w:pStyle w:val="PONMetroArticolo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Calibri Light" w:hAnsi="Calibri Light" w:cs="Calibri Light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 xml:space="preserve">di aver svolto almeno 2 anni di esperienza in attività educative e ludiche per minori. </w:t>
      </w:r>
      <w:r>
        <w:rPr>
          <w:rFonts w:cs="Calibri Light" w:ascii="Calibri Light" w:hAnsi="Calibri Light"/>
          <w:b w:val="false"/>
          <w:i/>
          <w:iCs/>
          <w:color w:val="000000"/>
          <w:sz w:val="22"/>
          <w:szCs w:val="22"/>
        </w:rPr>
        <w:t xml:space="preserve">L’amministrazione può chiedere eventuale documentazione a dimostrazione di tale requisito. </w:t>
      </w:r>
    </w:p>
    <w:p>
      <w:pPr>
        <w:pStyle w:val="PONMetroArticolo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Di possedere una sede operativa e funzionalmente distinta, presso cui svolgere le attività del centro estivo;</w:t>
      </w:r>
    </w:p>
    <w:p>
      <w:pPr>
        <w:pStyle w:val="PONMetroArticolo"/>
        <w:numPr>
          <w:ilvl w:val="0"/>
          <w:numId w:val="6"/>
        </w:numPr>
        <w:spacing w:lineRule="auto" w:line="360" w:before="0" w:after="120"/>
        <w:ind w:left="714" w:hanging="357"/>
        <w:jc w:val="both"/>
        <w:rPr/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Di possedere i requisiti minimi obbligatori richiesti all’Art. 4 dell’Avviso;</w:t>
      </w:r>
    </w:p>
    <w:p>
      <w:pPr>
        <w:pStyle w:val="PONMetroArticolo"/>
        <w:spacing w:lineRule="auto" w:line="360" w:before="0" w:after="6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360" w:before="0" w:after="60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Dichiara di voler candidare la seguente proposta progettuale:</w:t>
      </w:r>
    </w:p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</w:r>
    </w:p>
    <w:tbl>
      <w:tblPr>
        <w:tblW w:w="95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itolo della proposta</w:t>
            </w:r>
          </w:p>
        </w:tc>
      </w:tr>
      <w:tr>
        <w:trPr/>
        <w:tc>
          <w:tcPr>
            <w:tcW w:w="95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tbl>
      <w:tblPr>
        <w:tblW w:w="95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escrizione proposta progettuale </w:t>
            </w:r>
          </w:p>
        </w:tc>
      </w:tr>
      <w:tr>
        <w:trPr/>
        <w:tc>
          <w:tcPr>
            <w:tcW w:w="95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ONMetroArticolo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272" w:hRule="atLeast"/>
        </w:trPr>
        <w:tc>
          <w:tcPr>
            <w:tcW w:w="960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zzazione del centro estivo (solo un centro per ciascuna istanza):</w:t>
            </w:r>
          </w:p>
        </w:tc>
      </w:tr>
      <w:tr>
        <w:trPr>
          <w:trHeight w:val="309" w:hRule="atLeast"/>
        </w:trPr>
        <w:tc>
          <w:tcPr>
            <w:tcW w:w="6912" w:type="dxa"/>
            <w:tcBorders/>
            <w:shd w:fill="E6EED5" w:val="clear"/>
          </w:tcPr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Quartiere (tra quelli definiti all’art. 3 dell’Avviso):</w:t>
            </w:r>
          </w:p>
        </w:tc>
        <w:tc>
          <w:tcPr>
            <w:tcW w:w="2694" w:type="dxa"/>
            <w:tcBorders/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12" w:type="dxa"/>
            <w:tcBorders/>
          </w:tcPr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2694" w:type="dxa"/>
            <w:tcBorders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ONMetroArticolo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Disponibilità di spazi: </w:t>
      </w:r>
    </w:p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PONMetroArticolo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  <w:t>solo spazi chiusi – metri quadri:________</w:t>
      </w:r>
    </w:p>
    <w:p>
      <w:pPr>
        <w:pStyle w:val="PONMetroArticolo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  <w:t>solo spazi aperti – metri quadri: _______</w:t>
      </w:r>
    </w:p>
    <w:p>
      <w:pPr>
        <w:pStyle w:val="PONMetroArticolo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  <w:t>spazi chiusi e aperti: (specificare metrature)</w:t>
      </w:r>
    </w:p>
    <w:p>
      <w:pPr>
        <w:pStyle w:val="PONMetroArticolo"/>
        <w:spacing w:lineRule="auto" w:line="240" w:before="0" w:after="0"/>
        <w:ind w:left="284" w:hanging="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ind w:left="142" w:firstLine="502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rogazione pasti: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 xml:space="preserve">diretta </w:t>
            </w:r>
          </w:p>
          <w:p>
            <w:pPr>
              <w:pStyle w:val="PONMetroArticolo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catering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i avvio attività: </w:t>
            </w:r>
          </w:p>
        </w:tc>
      </w:tr>
      <w:tr>
        <w:trPr/>
        <w:tc>
          <w:tcPr>
            <w:tcW w:w="9564" w:type="dxa"/>
            <w:tcBorders/>
            <w:shd w:fill="E6EED5" w:val="clear"/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tcBorders>
              <w:bottom w:val="single" w:sz="8" w:space="0" w:color="9BBB59"/>
            </w:tcBorders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 xml:space="preserve">Numero massimo di minori che è possibile accogliere: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</w:t>
            </w: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Di cui riserva di posti per minori con disabilità (almeno il 15%)________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umero totale minori coinvolti sulle diverse fasce di età: </w:t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208"/>
              <w:gridCol w:w="3279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Et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Numero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 xml:space="preserve">Rapporto Operatori/Bambini 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  <w:t>4-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  <w:t>1/5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  <w:t>7-1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  <w:t>1/7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ONMetroArticolo"/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/>
            <w:shd w:fill="E6EED5" w:val="clear"/>
          </w:tcPr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Numero e qualifica operatori disponibili:</w:t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..</w:t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..</w:t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Rapporto numero bagni/minori: (es. 1: 5)</w:t>
            </w:r>
          </w:p>
          <w:p>
            <w:pPr>
              <w:pStyle w:val="PONMetroArticolo"/>
              <w:spacing w:lineRule="auto" w:line="276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9606" w:type="dxa"/>
            <w:tcBorders>
              <w:bottom w:val="single" w:sz="8" w:space="0" w:color="9BBB59"/>
            </w:tcBorders>
          </w:tcPr>
          <w:p>
            <w:pPr>
              <w:pStyle w:val="PONMetroArticolo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Nome e cognome del coordinatore del centro estivo: _______________________________</w:t>
            </w:r>
          </w:p>
          <w:p>
            <w:pPr>
              <w:pStyle w:val="PONMetroArticolo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  <w:t>Email: ________________________________   Telefono: _____________________________</w:t>
            </w:r>
          </w:p>
          <w:p>
            <w:pPr>
              <w:pStyle w:val="PONMetroArticolo"/>
              <w:spacing w:lineRule="auto" w:line="240" w:before="0" w:after="0"/>
              <w:jc w:val="left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PONMetroArticolo"/>
              <w:spacing w:lineRule="auto" w:line="240" w:before="0" w:after="0"/>
              <w:jc w:val="both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CHIARA inoltre</w:t>
      </w:r>
    </w:p>
    <w:p>
      <w:pPr>
        <w:pStyle w:val="PONMetroArticolo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PONMetroArticolo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di essere a conoscenza dei contenuti dell’Avviso della normativa di riferimento e di accettarli incondizionatamente e integralmente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di avere la disponibilità delle strutture presso cui si svolgere l’attività attraverso un titolo di proprietà, locazione, concessione, diritto di utilizzo, ecc…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che la struttura possiede la conformità delle strutture alle normative vigenti in materia di igiene e sanità, prevenzione degli incendi, sicurezza degli impianti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isponibilità di un Coordinatore del Centro Estivo con almeno 2 anni di esperienza nel settore educativo e/o ricreativo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la disponibilità di personale educativo in proporzione all’età e al n. di minori con disabilità che possono essere accolti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garantire l'accoglienza di minori diversamente abili con un rapporto di operatori specializzati 1:1, con riserva dei posti di almeno il 15%, consentendo loro tutte le attività volte al sostegno dell'autonomia negli ambiti relazionali e di cura personale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autorizzati alla preparazione e somministrazione dei pasti o, in alternativa, impegno a stipulare, in caso di accreditamento, un contratto di servizio di catering, in conformità con </w:t>
      </w:r>
      <w:r>
        <w:rPr>
          <w:rFonts w:cs="Calibri Light" w:ascii="Calibri Light" w:hAnsi="Calibri Light"/>
          <w:b/>
          <w:bCs/>
          <w:sz w:val="22"/>
          <w:szCs w:val="22"/>
        </w:rPr>
        <w:t>linee di indirizzo regionali per la ristorazione collettiva scolastica e aziendal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 INOLTRE</w:t>
      </w:r>
    </w:p>
    <w:p>
      <w:pPr>
        <w:pStyle w:val="Normal"/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inesistenza delle cause ostative di cui al D.Lgs. n. 159/2011 (Disposizioni antimafia), nonché di ogni altra situazione che determini l’esclusione dalle procedure selettive e/o l’incapacità a contrarre con la Pubblica Amministrazione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essere in regola coi versamenti contributivi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regola con gli obblighi in materia di tracciabilità finanziaria, di cui all’Art. 3 della Legge 136/2010 e s.m.i.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inesistenza a proprio carico di dichiarazioni di fallimento, liquidazione, concordato preventivo o altra situazione equivalente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regolarità con le norme in materia di prevenzione, protezione e sicurezza del lavoro contenute nel Testo Unico n° 81/2008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rispetto dei principi sanciti dal regolamento U.E. n. 2016/679 relativo alla protezione delle persone fisiche con riguardo al trattamento dei dati personali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ONMetroArticolo"/>
        <w:spacing w:lineRule="auto" w:line="276" w:before="0" w:after="0"/>
        <w:ind w:left="5672" w:firstLine="709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76" w:before="0" w:after="0"/>
        <w:ind w:left="5672" w:firstLine="709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Il Rappresentante Legale</w:t>
      </w:r>
    </w:p>
    <w:p>
      <w:pPr>
        <w:pStyle w:val="PONMetroArticolo"/>
        <w:spacing w:lineRule="auto" w:line="276" w:before="0" w:after="0"/>
        <w:ind w:left="5672" w:firstLine="709"/>
        <w:jc w:val="both"/>
        <w:rPr>
          <w:rFonts w:ascii="Calibri Light" w:hAnsi="Calibri Light" w:cs="Calibri Light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i/>
          <w:iCs/>
          <w:color w:val="000000"/>
          <w:sz w:val="22"/>
          <w:szCs w:val="22"/>
        </w:rPr>
        <w:t>(firmato digitalmente)</w:t>
      </w:r>
    </w:p>
    <w:p>
      <w:pPr>
        <w:pStyle w:val="PONMetroArticolo"/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color w:val="000000"/>
          <w:sz w:val="22"/>
          <w:szCs w:val="22"/>
        </w:rPr>
        <w:t xml:space="preserve">                          </w:t>
      </w:r>
      <w:r>
        <w:rPr>
          <w:rFonts w:cs="Calibri Light" w:ascii="Calibri Light" w:hAnsi="Calibri Light"/>
          <w:b w:val="false"/>
          <w:color w:val="000000"/>
          <w:sz w:val="22"/>
          <w:szCs w:val="22"/>
        </w:rPr>
        <w:tab/>
        <w:tab/>
        <w:tab/>
        <w:tab/>
        <w:tab/>
        <w:t xml:space="preserve">       </w:t>
        <w:tab/>
        <w:tab/>
        <w:t xml:space="preserve">           _________________________</w:t>
      </w:r>
    </w:p>
    <w:p>
      <w:pPr>
        <w:pStyle w:val="PONMetroArticolo"/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ab/>
        <w:tab/>
        <w:tab/>
      </w:r>
    </w:p>
    <w:p>
      <w:pPr>
        <w:pStyle w:val="PONMetroArticolo"/>
        <w:spacing w:lineRule="auto" w:line="276" w:before="0" w:after="0"/>
        <w:jc w:val="left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single"/>
        </w:rPr>
      </w:r>
    </w:p>
    <w:p>
      <w:pPr>
        <w:pStyle w:val="PONMetroArticolo"/>
        <w:spacing w:lineRule="auto" w:line="276" w:before="0" w:after="0"/>
        <w:jc w:val="left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ALLEGA la seguente documentazione:</w:t>
      </w:r>
    </w:p>
    <w:p>
      <w:pPr>
        <w:pStyle w:val="PONMetroArticolo"/>
        <w:spacing w:lineRule="auto" w:line="276" w:before="0" w:after="0"/>
        <w:jc w:val="left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single"/>
        </w:rPr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/>
      </w:pPr>
      <w:bookmarkStart w:id="0" w:name="_Hlk74303295"/>
      <w:bookmarkEnd w:id="0"/>
      <w:r>
        <w:rPr>
          <w:rFonts w:cs="Calibri Light" w:ascii="Calibri Light" w:hAnsi="Calibri Light"/>
          <w:b w:val="false"/>
          <w:color w:val="000000"/>
          <w:sz w:val="22"/>
          <w:szCs w:val="22"/>
          <w:lang w:eastAsia="it-IT"/>
        </w:rPr>
        <w:t>Atto costitutivo e Statuto dell'ente proponente;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lang w:eastAsia="it-IT"/>
        </w:rPr>
        <w:t>CV del coordinatore individuato ed eventuale contratto;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lang w:eastAsia="it-IT"/>
        </w:rPr>
        <w:t>Planimetrie degli spazi (formato pdf) e documenti attestati il titolo di disponibilità;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  <w:lang w:eastAsia="it-IT"/>
        </w:rPr>
        <w:t xml:space="preserve">Polizza </w:t>
      </w: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  <w:t>assicurativa per i minori, per il personale e per la responsabilità civile verso terzi (o impegno alla sua sottoscrizione);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</w:rPr>
        <w:t>Autorizzazione al funzionamento per la preparazione e somministrazione di pasti o impegno alla sottoscrizione di accordo per servizio catering;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lang w:eastAsia="it-IT"/>
        </w:rPr>
        <w:t>Documentazione o autocertificazione attestante i requisiti di cui all’art. 5 dell’Avviso (conformità delle attrezzature e conformità alle vigenti norme igienico-sanitarie, di sicurezza degli impianti ed accessibilità);</w:t>
      </w:r>
    </w:p>
    <w:p>
      <w:pPr>
        <w:pStyle w:val="PONMetroArticolo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lang w:eastAsia="it-IT"/>
        </w:rPr>
        <w:t>Ogni altra documentazione ritenuta indispensabil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it-IT"/>
        </w:rPr>
      </w:r>
      <w:bookmarkStart w:id="1" w:name="_Hlk74303295"/>
      <w:bookmarkStart w:id="2" w:name="_Hlk74303295"/>
      <w:bookmarkEnd w:id="2"/>
    </w:p>
    <w:sectPr>
      <w:headerReference w:type="default" r:id="rId2"/>
      <w:type w:val="nextPage"/>
      <w:pgSz w:w="11906" w:h="16838"/>
      <w:pgMar w:left="1418" w:right="1134" w:gutter="0" w:header="57" w:top="1701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ALLEGATO 1: DOMANDA DI PARTECIPAZIONE – Centri Estivi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Calibri"/>
      <w:b/>
      <w:color w:val="E20019"/>
      <w:sz w:val="40"/>
      <w:szCs w:val="20"/>
    </w:rPr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/>
      <w:jc w:val="both"/>
    </w:pPr>
    <w:rPr>
      <w:rFonts w:ascii="Calibri" w:hAnsi="Calibri" w:eastAsia="Calibri" w:cs="Calibri"/>
      <w:color w:val="1E539D"/>
      <w:sz w:val="16"/>
      <w:szCs w:val="20"/>
    </w:rPr>
  </w:style>
  <w:style w:type="paragraph" w:styleId="PidipaginadispariACT">
    <w:name w:val="Piè di pagina dispari - ACT"/>
    <w:basedOn w:val="Footer"/>
    <w:qFormat/>
    <w:pPr>
      <w:jc w:val="both"/>
    </w:pPr>
    <w:rPr>
      <w:rFonts w:ascii="Calibri" w:hAnsi="Calibri" w:eastAsia="Calibri" w:cs="Calibri"/>
      <w:b/>
      <w:color w:val="595959"/>
      <w:sz w:val="14"/>
      <w:szCs w:val="20"/>
      <w:lang w:val="it-IT"/>
    </w:rPr>
  </w:style>
  <w:style w:type="paragraph" w:styleId="PidipaginadispariAdG">
    <w:name w:val="Piè di pagina dispari - AdG"/>
    <w:basedOn w:val="Footer"/>
    <w:qFormat/>
    <w:pPr>
      <w:jc w:val="both"/>
    </w:pPr>
    <w:rPr>
      <w:rFonts w:ascii="Calibri" w:hAnsi="Calibri" w:eastAsia="Calibri" w:cs="Calibri"/>
      <w:i/>
      <w:color w:val="595959"/>
      <w:sz w:val="14"/>
      <w:szCs w:val="20"/>
      <w:lang w:val="it-IT"/>
    </w:rPr>
  </w:style>
  <w:style w:type="paragraph" w:styleId="PONMetroSottotitolocopertina">
    <w:name w:val="PONMetro | Sottotitolo copertina"/>
    <w:basedOn w:val="Normal"/>
    <w:qFormat/>
    <w:pPr>
      <w:spacing w:before="0" w:after="120"/>
    </w:pPr>
    <w:rPr>
      <w:rFonts w:ascii="Calibri" w:hAnsi="Calibri" w:eastAsia="Calibri" w:cs="Calibri"/>
      <w:color w:val="FFFF33"/>
      <w:sz w:val="50"/>
      <w:szCs w:val="50"/>
    </w:rPr>
  </w:style>
  <w:style w:type="paragraph" w:styleId="Contents2">
    <w:name w:val="TOC 2"/>
    <w:basedOn w:val="Normal"/>
    <w:next w:val="Normal"/>
    <w:pPr>
      <w:spacing w:lineRule="exact" w:line="320"/>
      <w:ind w:left="2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Calibri Light"/>
      <w:color w:val="2E74B5"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6:00Z</dcterms:created>
  <dc:creator>Sandra</dc:creator>
  <dc:description/>
  <cp:keywords/>
  <dc:language>en-US</dc:language>
  <cp:lastModifiedBy>Adriana Napolitano</cp:lastModifiedBy>
  <cp:lastPrinted>2016-04-23T00:45:00Z</cp:lastPrinted>
  <dcterms:modified xsi:type="dcterms:W3CDTF">2024-06-06T14:36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